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 ANEXO 67: SALDOS CUENTA CORRIENTE Y RESERVA PARA SINIESTROS PARTE REASEGURADOR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E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stados Financiero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BRE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ldos cuenta corriente y reserva para siniestros parte reaseguradores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ERO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.3000-86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ERO DE FORMA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BJETIV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poner de información periódica y actualizada sobre los valores a favor y a cargo de reaseguradores del exterior, con el fin de hacer seguimiento y evaluar el riesgo de crédito de las entidades aseguradoras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PO DE ENTIDAD A LA QUE APLIC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añías de seguros generales, de vida y cooperativas de seguros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RÁMI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0 Información reaseguro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ERIODICIDA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imestr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ECHA DE CORTE DE LA INFORMAC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orte de los estados financieros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ECHA DE REPOR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Dentro de los términos establecidos para los estados financieros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OCUMENTO TECNIC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SB-DS-00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PO Y NUMERO DEL INFOR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 Área 9 Cuenta corriente y reserva para siniestros – reasegurador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EDIO DE ENVÍ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RAS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EPENDENCIA USUARI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Riesgos Técnicos de Seguros y Dirección de Seguros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rFonts w:cs="Arial" w:ascii="Arial" w:hAnsi="Arial"/>
          <w:sz w:val="16"/>
          <w:szCs w:val="18"/>
        </w:rPr>
        <w:t xml:space="preserve">La presente proforma debe ser remitida con la firma digital del representante legal de la entidad.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 xml:space="preserve">Todos los valores consignados deben expresarse </w:t>
      </w:r>
      <w:r>
        <w:rPr>
          <w:rFonts w:cs="Arial" w:ascii="Arial" w:hAnsi="Arial"/>
          <w:sz w:val="16"/>
          <w:szCs w:val="18"/>
          <w:u w:val="single"/>
        </w:rPr>
        <w:t>en peso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pacing w:val="0"/>
          <w:sz w:val="16"/>
          <w:szCs w:val="18"/>
          <w:lang w:val="es-CO" w:eastAsia="es-CO"/>
        </w:rPr>
        <w:t>sin decimales y sin signo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Entidad: Registre el tipo y el código de la entidad asignado por la Superintendencia Financiera así como el nombre o razón social de la entidad vigilada que reporta la información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8"/>
        </w:rPr>
        <w:t>Fecha de corte</w:t>
      </w:r>
      <w:r>
        <w:rPr>
          <w:rFonts w:cs="Arial" w:ascii="Arial" w:hAnsi="Arial"/>
          <w:sz w:val="16"/>
          <w:szCs w:val="18"/>
        </w:rPr>
        <w:t>: diligencie la fecha de corte a la que corresponde la información bajo el formato DD (día), MM (mes), AAAA (año)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rPr>
          <w:sz w:val="16"/>
        </w:rPr>
      </w:pPr>
      <w:r>
        <w:rPr>
          <w:sz w:val="16"/>
        </w:rPr>
        <w:t>Cuerpo del formato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En este formato se debe reportar, por reasegurador, los saldos a favor y a cargo, reportados en los estados financieros de la respectiva entidad.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8"/>
        </w:rPr>
      </w:pPr>
      <w:r>
        <w:rPr>
          <w:rFonts w:eastAsia="Arial" w:cs="Arial" w:ascii="Arial" w:hAnsi="Arial"/>
          <w:spacing w:val="0"/>
          <w:sz w:val="16"/>
          <w:szCs w:val="18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pacing w:val="0"/>
          <w:sz w:val="16"/>
          <w:szCs w:val="18"/>
          <w:u w:val="single"/>
        </w:rPr>
      </w:pPr>
      <w:r>
        <w:rPr>
          <w:rFonts w:cs="Arial"/>
          <w:b w:val="false"/>
          <w:spacing w:val="0"/>
          <w:sz w:val="16"/>
          <w:szCs w:val="18"/>
          <w:u w:val="single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sz w:val="16"/>
        </w:rPr>
        <w:t>UNIDAD DE CAPTURA 01</w:t>
      </w:r>
      <w:r>
        <w:rPr>
          <w:b w:val="false"/>
          <w:sz w:val="16"/>
        </w:rPr>
        <w:t>: Registre la información correspondiente a los valores a favor o a cargo de cada reasegurador, por conceptos de saldos en cuenta corriente y reservas de las reclamaciones presentadas por los asegurados.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sz w:val="16"/>
        </w:rPr>
        <w:t xml:space="preserve">UNIDAD DE CAPTURA 02: </w:t>
      </w:r>
      <w:r>
        <w:rPr>
          <w:b w:val="false"/>
          <w:sz w:val="16"/>
        </w:rPr>
        <w:t>En las columnas 6 a 13 registre la sumatoria de los valores Reportados de las subcuentas 001 a  999999 de la unidad de captura 1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3446"/>
        <w:gridCol w:w="4820"/>
      </w:tblGrid>
      <w:tr>
        <w:trPr>
          <w:tblHeader w:val="true"/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Colum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Nomb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Concepto</w:t>
            </w:r>
          </w:p>
        </w:tc>
      </w:tr>
      <w:tr>
        <w:trPr>
          <w:trHeight w:val="685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ódi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asignado al reasegurador de acuerdo con la lista de reaseguradores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>/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Guías para el reporte de información/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ódigos reaseguradores y Corredores de Seguros</w:t>
            </w:r>
            <w:r>
              <w:rPr>
                <w:rStyle w:val="InternetLink"/>
              </w:rPr>
              <w:t>;</w:t>
            </w:r>
            <w:r>
              <w:rPr>
                <w:rFonts w:cs="Arial" w:ascii="Arial" w:hAnsi="Arial"/>
                <w:sz w:val="18"/>
              </w:rPr>
              <w:t xml:space="preserve">  En el evento en que se trate de entidades vigiladaas por la SFC deberá consultarse en 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uperfinanciera.gov.co/Entidades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 xml:space="preserve"> Vigiladas/Lista General de Entidades Vigiladas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y registrarse utilizando tres dígitos. En caso de no encontrarse en la lista registre la información del reasegurador en el Formato 435 proforma F.3000-81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País Orig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del país de origen del reasegurador de acuerdo con la lista de países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>/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Guías para el reporte de información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(Numérico).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alific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la calificación de riesgo del reasegurador. (Alfanumérico).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Agencia Calificad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nombre de la agencia calificadora (Alfanumérico).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Año actualización calific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año en que fue otorgada la calificación que se está reportando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cuenta activa 1545 hasta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en la cuenta 1545 a la fecha de corte de la información, que tenga una antigüedad hasta 180 días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cuenta activa 1545 mayor de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en la cuenta 1545 a la fecha de corte de la información, que tenga una antigüedad superior a 180 días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cuenta pasiva 2350 hasta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en la cuenta 2350 a la fecha de corte de la información, que tenga una antigüedad hasta 180 días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cuenta pasiva 2350 mayor de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en la cuenta 2350 a la fecha de corte de la información, que tenga una antigüedad superior a 180 días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cuenta pasiva 2660 hasta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en la cuenta 2660 a la fecha de corte de la información, que tenga una antigüedad hasta 180 días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cuenta pasiva 2660 mayor de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en la cuenta 2660 a la fecha de corte de la información, que tenga una antigüedad superior a 180 días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neto reasegurador hasta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a la fecha de corte de la información, que tenga una antigüedad hasta 180 días, este saldo se obtiene de restar a la columna 6 el valor reportado en las columnas 8 y sumar el valor de la columna 10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Saldo neto reasegurador mayor de 180 día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a la fecha de corte de la información, que tenga una antigüedad superior a 180 días, este saldo se obtiene de restar a la columna 7 el valor reportado en las columnas  9 y sumar el valor de la columna 11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sectPr>
      <w:headerReference w:type="default" r:id="rId5"/>
      <w:footerReference w:type="default" r:id="rId6"/>
      <w:type w:val="nextPage"/>
      <w:pgSz w:w="12240" w:h="18720"/>
      <w:pgMar w:left="1701" w:right="1134" w:gutter="0" w:header="624" w:top="1134" w:footer="1077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67         </w:t>
      <w:tab/>
      <w:t xml:space="preserve">                                          PÁGINA</w:t>
    </w:r>
    <w:r>
      <w:rPr>
        <w:rFonts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4252"/>
        <w:tab w:val="clear" w:pos="8504"/>
        <w:tab w:val="center" w:pos="4419" w:leader="none"/>
        <w:tab w:val="right" w:pos="9356" w:leader="none"/>
      </w:tabs>
      <w:overflowPunct w:val="false"/>
      <w:ind w:right="51" w:hanging="0"/>
      <w:textAlignment w:val="baseline"/>
      <w:rPr>
        <w:rFonts w:ascii="Arial" w:hAnsi="Arial" w:cs="Arial"/>
        <w:b/>
        <w:b/>
        <w:spacing w:val="0"/>
        <w:sz w:val="18"/>
        <w:szCs w:val="18"/>
      </w:rPr>
    </w:pPr>
    <w:r>
      <w:rPr>
        <w:rFonts w:cs="Arial" w:ascii="Arial" w:hAnsi="Arial"/>
        <w:b/>
        <w:spacing w:val="0"/>
        <w:sz w:val="18"/>
        <w:szCs w:val="18"/>
      </w:rPr>
    </w:r>
  </w:p>
  <w:p>
    <w:pPr>
      <w:pStyle w:val="Footer"/>
      <w:tabs>
        <w:tab w:val="clear" w:pos="4252"/>
        <w:tab w:val="clear" w:pos="8504"/>
        <w:tab w:val="center" w:pos="4419" w:leader="none"/>
        <w:tab w:val="right" w:pos="9356" w:leader="none"/>
      </w:tabs>
      <w:overflowPunct w:val="false"/>
      <w:ind w:right="51" w:hanging="0"/>
      <w:textAlignment w:val="baseline"/>
      <w:rPr/>
    </w:pPr>
    <w:r>
      <w:rPr>
        <w:rFonts w:cs="Arial" w:ascii="Arial" w:hAnsi="Arial"/>
        <w:spacing w:val="0"/>
        <w:sz w:val="18"/>
        <w:szCs w:val="18"/>
      </w:rPr>
      <w:t>Circular Externa 002 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Univers Cd (W1)" w:hAnsi="Univers Cd (W1)" w:cs="Univers Cd (W1)"/>
      <w:spacing w:val="-3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normativa/Indice de reportes de informaci&#243;n/" TargetMode="External"/><Relationship Id="rId3" Type="http://schemas.openxmlformats.org/officeDocument/2006/relationships/hyperlink" Target="http://www.superfinanciera.gov.co/Entidades" TargetMode="External"/><Relationship Id="rId4" Type="http://schemas.openxmlformats.org/officeDocument/2006/relationships/hyperlink" Target="http://www.superfinanciera.gov.co/normativa/Indice de reportes de informaci&#243;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30:00Z</dcterms:created>
  <dc:creator>Superbancaria</dc:creator>
  <dc:description/>
  <cp:keywords/>
  <dc:language>en-US</dc:language>
  <cp:lastModifiedBy>Superintendencia Financiera de Colombia</cp:lastModifiedBy>
  <cp:lastPrinted>2010-07-28T11:29:00Z</cp:lastPrinted>
  <dcterms:modified xsi:type="dcterms:W3CDTF">2014-09-12T21:53:00Z</dcterms:modified>
  <cp:revision>4</cp:revision>
  <dc:subject/>
  <dc:title>«tema»_</dc:title>
</cp:coreProperties>
</file>